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Ямбирнская основ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6.3pt;width:254.2pt;height:116.2pt;mso-wrap-style:none;v-text-anchor:middle;mso-position-vertical:top" type="_x0000_t136">
            <v:path textpathok="t"/>
            <v:textpath on="t" fitshape="t" string="&quot;Русская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pict>
          <v:shape id="shape_0" fillcolor="white" stroked="f" o:allowincell="f" style="position:absolute;margin-left:0pt;margin-top:-76.55pt;width:279.7pt;height:76.45pt;mso-wrap-style:none;v-text-anchor:middle;mso-position-vertical:top" type="_x0000_t136">
            <v:path textpathok="t"/>
            <v:textpath on="t" fitshape="t" string="воинская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pict>
          <v:shape id="shape_0" fillcolor="white" stroked="f" o:allowincell="f" style="position:absolute;margin-left:0pt;margin-top:-124.55pt;width:275.2pt;height:124.45pt;mso-wrap-style:none;v-text-anchor:middle;mso-position-vertical:top" type="_x0000_t136">
            <v:path textpathok="t"/>
            <v:textpath on="t" fitshape="t" string="доблесть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Спортивный праздник, посвященный Дню защитника Отечества</w:t>
      </w:r>
    </w:p>
    <w:p>
      <w:pPr>
        <w:pStyle w:val="Normal"/>
        <w:jc w:val="center"/>
        <w:rPr>
          <w:b/>
          <w:b/>
          <w:i/>
          <w:i/>
          <w:color w:val="FFFF00"/>
          <w:sz w:val="40"/>
          <w:szCs w:val="40"/>
        </w:rPr>
      </w:pPr>
      <w:r>
        <w:rPr>
          <w:b/>
          <w:i/>
          <w:color w:val="FFFF00"/>
          <w:sz w:val="40"/>
          <w:szCs w:val="40"/>
        </w:rPr>
        <w:t>5 – 9 класс</w:t>
      </w:r>
    </w:p>
    <w:p>
      <w:pPr>
        <w:pStyle w:val="Normal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физической культуры и занятий спорт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уважения к истории Российской армии и ее традициям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едущий, 2 чтеца, 1-я команда «Богатыри» - 5 мальчиков, 2-я команда «Рыцари» - 5 мальчиков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через каждые два конкурса исполнение песен под караок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асова А. – «До свидания, мальчики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яева В. – «Колыбельная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мзаев В. – «Аты-баты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ваева А. – «Ухож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ступление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-то много лет назад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этот шлем носил солда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верною защитой все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рский этот шл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 сейчас как красный щи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 российских защитит.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 своих отцов и дедов –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чь тебя, Отчизна-мать, -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несли через столетья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мнить надо нам об этом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лжен каждый это знать.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Армии наше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наменах побед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у воинства краш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ильней его нет.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 отрадно и властн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и мы и стои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рной дружбой солдатской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шим братством святы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С далеких времен необходимо было защищать себя и свой дом от врагов. Самые сильные и выносливые становились защитниками Родины. Их очень уважали в народе, слагали о них легенды, пели песни. На праздниках им отводили самые почетные места. Их называли богатырями и рыцарями. Народ любил своих героев, приписывал им необычную силу, ум и ловкость. Им мы и посвящаем наш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Конкурс «Па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 под музыку строевым шагом  команд по очереди: «Богатыри» и «Рыцари».</w:t>
      </w:r>
    </w:p>
    <w:p>
      <w:pPr>
        <w:pStyle w:val="Normal"/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  <w:t>Эстафета «Поединок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тол, 2 стула.</w:t>
      </w:r>
    </w:p>
    <w:p>
      <w:pPr>
        <w:pStyle w:val="Style16"/>
        <w:rPr/>
      </w:pPr>
      <w:r>
        <w:rPr>
          <w:sz w:val="28"/>
          <w:szCs w:val="28"/>
        </w:rPr>
        <w:t>Армреслинг – борьба на руках ( попарно из двух коман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Эстафета «Подрывники»</w:t>
      </w:r>
    </w:p>
    <w:p>
      <w:pPr>
        <w:pStyle w:val="Style16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2 мата, 10 мячей, 4 вед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жать, выполнить кувырок на мате, с мата лежа метнуть мяч из одного ведра в другое, вернуться. Засчитываются попадания и время прохождения дистан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Эстафета «Напиши девиз»</w:t>
      </w:r>
    </w:p>
    <w:p>
      <w:pPr>
        <w:pStyle w:val="Style16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2 скамейки, 2 фломастера, 2 листа бумаги на стенде, 2 коп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: написать фразу «Сильны умо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бежать по скамейке, добежать с копьем до стенда, написать одну букву задания, вернуться и передать копье следующему участнику. Каждый участвует 2 ра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  <w:t>Конкурс «Домашнее задание»</w:t>
      </w:r>
    </w:p>
    <w:p>
      <w:pPr>
        <w:pStyle w:val="Style16"/>
        <w:jc w:val="center"/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ение каждым участником солдатской песни (без музыки, один куплет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нкурс капитанов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2 комплекта военной фор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быстрее наденет фор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</w:r>
    </w:p>
    <w:p>
      <w:pPr>
        <w:pStyle w:val="Style16"/>
        <w:jc w:val="center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  <w:t>Эстафета «Биатлон»</w:t>
      </w:r>
    </w:p>
    <w:p>
      <w:pPr>
        <w:pStyle w:val="Style16"/>
        <w:jc w:val="center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2 пары « лыж» из картона, 2 щита с отверстием, 2коп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йти дистанцию « на лыжах», попасть копьем в отверстие, вернуться, передать копье.</w:t>
      </w:r>
    </w:p>
    <w:p>
      <w:pPr>
        <w:pStyle w:val="Style16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Style16"/>
        <w:jc w:val="center"/>
        <w:rPr/>
      </w:pPr>
      <w:r>
        <w:rPr>
          <w:b/>
          <w:color w:val="00B050"/>
          <w:sz w:val="48"/>
          <w:szCs w:val="48"/>
        </w:rPr>
        <w:t>Эстафета «Скачки»</w:t>
      </w:r>
    </w:p>
    <w:p>
      <w:pPr>
        <w:pStyle w:val="Style16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6 обручей,  2 копья, 2 щит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жать, перепрыгивая через ямы  - лежащие обручи, ударить копьем щит и вернуться в свободном передвиже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Эстафета «Минное поле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2 комплекта по 5 пустых баночек, связанных между собой леской, 10 «мин», 4 куска веревки для обозначения руч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четвереньках преодолеть «минное поле», ручей, взять мину, вернуться свободным ходом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ценивается скорость и чистота прохождения «минного пол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Эстафета «Собери снаряды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2 скамейки, 10 палочек-снарядов, 2 пак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жать, проползти под скамейкой, собрать рассыпанные снаряды в пакет, вернуться, передать снаряды следующему, который проходит ту же дистанцию, но рассыпает снаря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дведение итогов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44:00Z</dcterms:created>
  <dc:creator>Admin</dc:creator>
  <dc:description/>
  <cp:keywords/>
  <dc:language>en-US</dc:language>
  <cp:lastModifiedBy>Admin</cp:lastModifiedBy>
  <dcterms:modified xsi:type="dcterms:W3CDTF">2011-01-30T09:44:00Z</dcterms:modified>
  <cp:revision>2</cp:revision>
  <dc:subject/>
  <dc:title/>
</cp:coreProperties>
</file>